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м Хурала представителей города Кызыла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3» декабря 2016 года № 29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ного постановлением Правительства Российской Федерации от 30 апреля 2014 года № 403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одского округа «Город Кызыл Республики Тыва»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416"/>
        <w:gridCol w:w="1132"/>
        <w:gridCol w:w="1134"/>
        <w:gridCol w:w="992"/>
        <w:gridCol w:w="1134"/>
        <w:gridCol w:w="1837"/>
        <w:gridCol w:w="6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Срок проведения процедуры,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едельный срок предос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 - Предоставление решения о согласовании архитектурно-градостроительного облика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05.05.2005 г. № 50 «О принятии Устава городского округа «Город Кызыл Республики Тыва» (ст. 5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26.04.2011 г.  № 289 «Об утверждении Генерального плана городского округа «Город Кызыл Республики Ты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27.11.2012г.  № 432 «Правила землепользования и застройки городского округа «Город Кызыл Республики Ты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11.06.2013г.  № 497 «Об утверждении Норм и Правил благоустройства городского округа «Город Кызыл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Мэрии г. Кызыла от 29.07.2016 г. № 7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мотрение предложений по застройке территории и подготовка рекомендаций по использованию земельных участков в зоне особого регулирования г. Кызыл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градостроительный Совет города рассматривает: наиболее сложные проблемы в области градостроительства, архитектуры, капитального строительства, произведений монументально-декоративного искусства, включаемых в архитектурные решения, а также для участия в выборе вариантов размещения на территории г. Кызыла уникальных объектов стро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заявление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едоставление решения о согласовании архитектурно-градостроительного облика объекта;</w:t>
            </w:r>
          </w:p>
          <w:p>
            <w:pPr>
              <w:pStyle w:val="Style2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- выдача мотивированного отказа в предоставлении муниципальной услуг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рушение требований к оформлению документов, предусмотренных пунктом 2.11. настоящего Административного регламента;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- представление документов в ненадлежащий орган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документов, предусмотренных пунктом 2.7. настоящего Административного регламент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предоставляется без взимания государственной пошлины или и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рхитектуры, градостроительства и земельных отношений Мэрии г. Кызы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2 -  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Хурала представителей г. Кызыла от 05.05.2005 г. № 50 «О принятии Устава городского округа «Город Кызыл Республики Тыва» (глав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ст. 12 и 23, ст. 5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11.06.2013 г.№ 497 «Об утверждении норм и правил благоустройства городского округа «Город Кызыл Республики Тыва» (п.8.19.6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26.04.2011 г.  № 289 «Об утверждении Генерального плана городского округа «Город Кызыл Республики Ты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27.11.2012г.  № 432 «Правила землепользования и застройки городского округа «Город Кызыл Республики Ты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предоставления муниципальной услуги «Выдача разрешений на производство земляных работ на территории городского округа «Город Кызыл Республики Тыва», утвержденный постановлением Мэрии г. Кызыла от 01.10.2014 г. № 1262 (ред. Постановление от 18.05.2016 г. № 483 о внесении измен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еобход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а всех ви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оизводство дорожны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х, аварийных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ление на бланке установленной фор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доверенность на подачу заявления и получение разрешения уполномоченным представителе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его проекта или рабочего чертежа на строительство, реконструкцию инженерной сети, согласованных в установленном порядке согласно приложению 2 к административному регламент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хемы движения транспорта и пешеходов, согласованной с государственной инспекцией по безопасности дорожного движе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лендарный график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хемы объездных путей при производстве земляных работ на городских магистралях, улицах и дорогах с интенсивным движением транспорта, согласованной с ОГИБДД УМВД РФ по г. Кызылу и ДГХ. Организация, получившая разрешение на ведение земляных работ с закрытием улицы, изменением маршрутов пассажирского транспорта, не позднее чем за три дня до начала работ подает объявление в печати с указанием сроков работы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говора с организациями, имеющими лицензию на производство земляных работ и работ по благоустройств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тографии места прохождения трассы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разрешение на снос (вырубку) зеленых насаждений в случаях, когда снос требуется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копию постановления мэрии города о временном ограничении, прекращении движения транспортных средств в случаях, когда требуется закрытие участка улицы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нее выданное разрешение на производство земляных работ в случае обращения заявителя за продлением срока проведения рабо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-разрешение на производство земляных работ, связанных с проведением раскопок для строительства и ремонта подземных коммуникаций, с проведением раскопок для работ по благоустройству и озеленению территории, с проведением раскопок для работ по установке и ремонту временных конструкций и сооружений, в том числе рекламных (вне строительных площадок)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>- мотивированный отказ в выдаче разрешения на производство земляных работ, связанных с проведением раскопок для строительства и ремонта подземных коммуникаций, с проведением раскопок для работ по благоустройству и озеленению территории, с проведением раскопок для работ по установке и ремонту временных конструкций и сооружений, в том числе рекламных (вне строительных площадок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-разрешение на производство земляных работ при устранении аварий на подземных инженерных коммуникациях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 xml:space="preserve">-мотивированный отказ в выдаче разрешения на производство земляных работ при устранении аварий на подземных инженерных коммуникациях; 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дление сроков производства земляных работ, установленных разрешением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6"/>
                <w:szCs w:val="16"/>
              </w:rPr>
              <w:t>- мотивированный отказ в продлении сроков производства земляных работ, установленных разрешени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дставление или представление не в полном объеме документов, предусмотренных пунктом 2.6 настоящего Административного регла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ление документов, содержащих противоречивые недостоверные све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ление фактов нарушения сроков восстановления благоустройства по раннее выданным разрешениям на производство земляных работ (на момент подачи заявле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возможность проведения земляных работ в случаях, установленных действующим законодательств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упление письменных заявлений от заявителя о прекращении рассмотр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предоставляется без взимания государственной пошлины или и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Мэрии г. Кызы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3 - 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Хурала представителей г. Кызыла от 05.05.2005 г. № 50 «О принятии Устава городского округа «Город Кызыл Республики Тыва» (глав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ст. 12 и 23, ст. 5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11.06.2013 г.№ 497 «Об утверждении норм и правил благоустройства городского округа «Город Кызыл Республики Тыва» (п.8.19.6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26.04.2011 г.  № 289 «Об утверждении Генерального плана городского округа «Город Кызыл Республики Ты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27.11.2012г.  № 432 «Правила землепользования и застройки городского округа «Город Кызыл Республики Ты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й регламент предоставления муниципальной услуги «Согласование схемы движения транспорта и пешеходов на период проведения работ на проезжей части на территории городского округа «Город Кызыл Республики Тыва», утвержденный постановлением Мэрии г. Кызыла от 23.05.2016 г. № 5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оизводстве земляных, дорожны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х, аварийных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работ на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ление на бланке установленной формы (приложение 1 к настоящему административному регламенту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чертежи проектной документации или схем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ект производства работ, согласованный со службами город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хемы движения транспорта и пешеходов, согласованной с государственной инспекцией по безопасности дорожного движ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лендарный график производства рабо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хемы объездных путей при производстве земляных работ на городских магистралях, улицах и дорогах с интенсивным движением транспорта, согласованный с ОГИБДД УМВД РФ по г. Кызылу и ДГ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договора с организациями, имеющими лицензию на производство земляных работ и работ по благоустройств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отографии места прохождения трасс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гласование схемы движения транспорта и пешеходов на период производства рабо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исьменный мотивированный отказ заявителю в согласовании схе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документов, удостоверяющие личность граждан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подано лицом, не уполномоченным совершать такого 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меющиеся подчистки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меются серьезные повреждения, не позволяющие однозначно истолковать их содерж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е судебных актов, препятствующих предоставлению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предоставляется без взимания государственной пошлины или и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Мэрии г. Кызы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й закон РТ «О земле» от 27.11.2004г. № 886 ВХ-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05.05.2005 г. № 50 «О принятии Устава городского округа «Город Кызыл Республики Ты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26.04.2011 г.  № 289 «Об утверждении Генерального плана городского округа «Город Кызыл Республики Ты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г. Кызыла от 27.11.2012г.  № 432 «Правила землепользования и застройки городского округа «Город Кызыл Республики Ты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й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регламент</w:t>
              </w:r>
            </w:hyperlink>
            <w:r>
              <w:rPr>
                <w:sz w:val="16"/>
                <w:szCs w:val="16"/>
              </w:rPr>
              <w:t xml:space="preserve">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х 3 и более детей», утвержденный Постановлением Мэрии г. Кызыла от 21.10.2016 г. № 108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дается в случае обращение заявителя по предоставлению земельного участка под ИЖС для многодетной семьи или семьи, имеющей ребенка-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о утвержденной форм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паспорт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окумент, подтверждающий регистрацию по месту ж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опию свидетельства о браке (для состоящих в браке)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опия удостоверения многодетной семь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свидетельств о рождении (усыновлении) дет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- справка об обучении в образовательной организации ребенка по очной форм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я документа, подтверждающего инвалидность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тариально удостоверенная доверенность – в случае обращения представителя гражданин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сие супруга на обработку персональных данных (для состоящих в бра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заполненное заявление на обработку персональных данных в соответствии с Федеральным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27 июля 2006 года N 152-ФЗ "О персональных данных"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ЕГРП о правах граждан на имеющиеся или имевшиеся земельные участ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вещение о постановке на учет с указанием номера очеред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домление заявителя об отказе в постановке на учет, с указанием причин отказ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права на предоставление земельного участка в собственность в соответствии с нормативно-правовыми акт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предоставление документов, указанных в п. 2.6. регламента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ача заявления лицом, не уполномоченным на осуществление та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предоставляется без взимания государственной пошлины или и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рхитектуры, градостроительства и земельных отношений Мэрии г. Кызыла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975CA94A213927CDAA50D4F5EBEF6989FE8601B792FEE81CA010E81DC3A1795A65F0D5118EC51234ED8X3NFC" TargetMode="External"/><Relationship Id="rId3" Type="http://schemas.openxmlformats.org/officeDocument/2006/relationships/hyperlink" Target="consultantplus://offline/ref=F00CA1690A2A03F4D96E0A27EF36CD4D17F2160F5D3E04B922A127651E7CC9FC7A55FD7C041C148D6ED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1:00Z</dcterms:created>
  <dc:creator>TsybulyakSI</dc:creator>
  <dc:description/>
  <cp:keywords/>
  <dc:language>en-US</dc:language>
  <cp:lastModifiedBy>uh096</cp:lastModifiedBy>
  <cp:lastPrinted>2016-12-16T10:25:00Z</cp:lastPrinted>
  <dcterms:modified xsi:type="dcterms:W3CDTF">2016-12-16T03:28:00Z</dcterms:modified>
  <cp:revision>12</cp:revision>
  <dc:subject/>
  <dc:title> </dc:title>
</cp:coreProperties>
</file>